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  <w:highlight w:val="yellow"/>
        </w:rPr>
        <w:t xml:space="preserve">  </w:t>
      </w:r>
      <w:r>
        <w:rPr>
          <w:rFonts w:eastAsia="Liberation Serif" w:cs="Liberation Serif" w:ascii="Liberation Serif" w:hAnsi="Liberation Serif"/>
          <w:b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Информационное сообщ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В соответствии со статьей 19.3 Федерального закона от 24 июля 2002 № 101-ФЗ «Об обороте земель сельскохозяйственного назначения» с 1 января 2025 года лицо, чья земельная доля признана невостребованной, утрачивает право собственности на такую земельную долю, а поселение или муниципальный, городской округ, на территории которых расположен земельный участок, земельная доля, которого признана невостребованной, либо муниципальный район в случае, если земельный участок, земельная доля которого признана невостребованной, расположен на межселенной территории, приобретает на указанную земельную долю право муниципальной собственности, за исключением невостребованной земельной доли, в отношении которой подано исковое заявление о признании права муниципальной собственности до 1 января 2025 года.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Список невостребованных земельных долей в границах бывшего СПК «Каменское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tbl>
      <w:tblPr>
        <w:tblW w:w="4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13"/>
        <w:gridCol w:w="1621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Агалак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кадь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цифер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ди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ахтере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еликов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еспутин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икташе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лерья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айнур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оло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орисо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лет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нтелее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риженкин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араксин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сни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ячесла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стряк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ор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ломолзи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рибан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рибан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еннад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мельян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ако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дми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лим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беле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лавд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нстантин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олосов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олосов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рико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листрат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тловано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эл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асико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ид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рылов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уджанов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ямин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элриет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рон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япи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монто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арущак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кадье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зенце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зенце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рик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рдяш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си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икифор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но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лотник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еони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ич</w:t>
            </w:r>
          </w:p>
        </w:tc>
      </w:tr>
      <w:tr>
        <w:trPr>
          <w:trHeight w:val="23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дставленник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п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епан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охоров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льга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Радион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гор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як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гор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ивк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идоров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вгеньевна</w:t>
            </w:r>
          </w:p>
        </w:tc>
      </w:tr>
      <w:tr>
        <w:trPr>
          <w:trHeight w:val="31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икержицкий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кобели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упи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мен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ханки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аскин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оро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рист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липпо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инаи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Черемхин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аманских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аховск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лим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нхалим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угае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уплец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епанович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итовченк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льга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Юрьев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бакум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еннадьевич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Список невостребованных земельных долей в границах бывшего СПК «Исетски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tbl>
      <w:tblPr>
        <w:tblW w:w="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0"/>
        <w:gridCol w:w="1820"/>
      </w:tblGrid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тчество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ким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ашк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горо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дре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епано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дре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тон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тр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Артемов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ригорь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темь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инаи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льинич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ю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силь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абк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гнать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ан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акси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аран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дре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еля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атоль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ерд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пиридоно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ерсен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оте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огач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орис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др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деж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олтински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фанась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орох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ос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Яковл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ревен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ита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тро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ревен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вло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лиу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Яковл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силь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Юрь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ер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еон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дре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ер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ва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дре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ишня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м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зьм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зч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Анатол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ро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дре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ротни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тон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хор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чугжан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кадь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врил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тин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епан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ляминск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фонась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тиатул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льм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ильман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лов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Алексе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рге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бу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кад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орович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е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Ан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ш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рюн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хайл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гтяр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гтяр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Ан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рсенть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лгуш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е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ым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сильевна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рем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рге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рем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ьял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фанась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гин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лен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еон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тро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лен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лен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иктор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лоде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силье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льин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иктор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па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ихаи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силь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шт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Юрье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дочни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ександр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занц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ладимировн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шпуренк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рамович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ет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ч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та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та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дми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онт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вал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рды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о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кор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ти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отил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д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па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л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яг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к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овниц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овницы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анти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хо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танти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г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обицы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гор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с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си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ыс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дим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ннад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ицы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лаге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ырчи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ннад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гун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м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д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катер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д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орги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комц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меш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меш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гач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гу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ь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ьц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зенц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ьм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яхма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го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няев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бов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ннад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р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н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оз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тови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товил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катер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равь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румя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гор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бойченк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ячесл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гор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бойченк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овл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вьянц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фанас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крас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уна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ча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чин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фанас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фен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еф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я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я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я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нт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я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фи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я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срево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риаи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енк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орги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тл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н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л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шля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шля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липп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мя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шениц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инаи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ври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бо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станти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гоз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е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гоз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динк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а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онид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урих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он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урих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ре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ловьев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вор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льинич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ютк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атчи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гильц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гильц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ннад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расим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гильц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и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гильц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гильц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я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нт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ян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врентье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терк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ира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кар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н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игор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пез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то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пезни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ент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п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фанас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оп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рган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йжу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сх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ринц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ннад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о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ш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зар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ш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фанас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с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и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с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лчу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ри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рс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гари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м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о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м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н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мит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ерзам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р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йрит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мез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мяк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р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мяни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и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ннад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а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мья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ску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ску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о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ску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скут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катер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скут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ста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скут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иза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скут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скут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ри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оскут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ыш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нт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сил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жа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ян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ба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тья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тич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яг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лади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лиг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фод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имзян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фт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о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инзя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го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имзя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ип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ш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икзя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ма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дми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тдлов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над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хайл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рг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кит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рг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анд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рг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ама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а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рми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д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имзя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рут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оргиевич</w:t>
            </w:r>
          </w:p>
        </w:tc>
      </w:tr>
    </w:tbl>
    <w:p>
      <w:pPr>
        <w:pStyle w:val="Normal"/>
        <w:tabs>
          <w:tab w:val="clear" w:pos="708"/>
          <w:tab w:val="left" w:pos="3331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3331" w:leader="none"/>
        </w:tabs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ab/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о всем интересующим вопросам можно обратиться в Комитет по управлению муниципальным имуществом Администрации Каменского городского округа по адресу: Свердловская область, город Каменск-Уральский, пр-кт Победы, 97А, в течение 30-ти дней со дня опубликования настоящего извещения, тел.(3439)37-02-38</w:t>
      </w:r>
    </w:p>
    <w:p>
      <w:pPr>
        <w:pStyle w:val="Normal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4:00Z</dcterms:created>
  <dc:creator>User</dc:creator>
  <dc:description/>
  <dc:language>en-US</dc:language>
  <cp:lastModifiedBy>Настя</cp:lastModifiedBy>
  <cp:lastPrinted>2024-11-02T09:53:00Z</cp:lastPrinted>
  <dcterms:modified xsi:type="dcterms:W3CDTF">2024-11-05T06:44:00Z</dcterms:modified>
  <cp:revision>3</cp:revision>
  <dc:subject/>
  <dc:title>Муниципальное образование</dc:title>
</cp:coreProperties>
</file>